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</w:t>
            </w:r>
            <w:r>
              <w:rPr/>
              <w:t>（現住所以外に連絡を希望する場合のみ記入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近取り組んだクラブ・サークル活動、社会・文化活動などの体験から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または今、最も力を入れて取り組んでいる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希望記入欄（勤務に関しての希望などがあれば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2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9:00Z</dcterms:created>
  <dc:creator>saiseikai</dc:creator>
  <dc:description/>
  <cp:keywords/>
  <dc:language>en-US</dc:language>
  <cp:lastModifiedBy>黒田　澄映</cp:lastModifiedBy>
  <cp:lastPrinted>2021-05-21T15:37:00Z</cp:lastPrinted>
  <dcterms:modified xsi:type="dcterms:W3CDTF">2022-03-25T04:11:00Z</dcterms:modified>
  <cp:revision>3</cp:revision>
  <dc:subject/>
  <dc:title>記入日　平成　　年　　月　　日</dc:title>
</cp:coreProperties>
</file>