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3920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エントリーシート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エントリーシー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349631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総合職　・　一般職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総合職　・　一般職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郵送を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学生生活や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社会的活動などにおいて成果を上げた経験や達成感を感じたこと（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ﾎﾞﾗﾝﾃｨｱ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海外留学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ｽﾎﾟｰﾂ、文化活動、ｱﾙﾊﾞｲﾄを記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5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2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最近関心を持った</w:t>
            </w:r>
            <w:r>
              <w:rPr>
                <w:color w:val="000000"/>
                <w:sz w:val="18"/>
              </w:rPr>
              <w:t>時事問題およびあなたの意見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を志望した理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あなたの仕事選びの基準は何ですか。（他に志望している職業・業界などもあればお書き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800"/>
        <w:jc w:val="left"/>
        <w:rPr/>
      </w:pPr>
      <w:r>
        <w:rPr/>
        <w:t>福井県済生会病院　　　　　　　　　　　　　　　　　　</w:t>
      </w:r>
      <w:r>
        <w:rPr>
          <w:sz w:val="12"/>
        </w:rPr>
        <w:t>2024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1:00Z</dcterms:created>
  <dc:creator>saiseikai</dc:creator>
  <dc:description/>
  <cp:keywords/>
  <dc:language>en-US</dc:language>
  <cp:lastModifiedBy>黒田　澄映</cp:lastModifiedBy>
  <cp:lastPrinted>2024-02-02T11:08:00Z</cp:lastPrinted>
  <dcterms:modified xsi:type="dcterms:W3CDTF">2025-03-03T01:55:00Z</dcterms:modified>
  <cp:revision>16</cp:revision>
  <dc:subject/>
  <dc:title>記入日　平成　　年　　月　　日</dc:title>
</cp:coreProperties>
</file>