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記入日　　　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6885</wp:posOffset>
                </wp:positionH>
                <wp:positionV relativeFrom="paragraph">
                  <wp:posOffset>50165</wp:posOffset>
                </wp:positionV>
                <wp:extent cx="2028825" cy="4857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履</w:t>
                            </w:r>
                            <w:r>
                              <w:rPr>
                                <w:rFonts w:cs="Century" w:eastAsia="Century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歴</w:t>
                            </w:r>
                            <w:r>
                              <w:rPr>
                                <w:rFonts w:cs="Century" w:eastAsia="Century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8.25pt;mso-wrap-distance-left:9.05pt;mso-wrap-distance-right:9.05pt;mso-wrap-distance-top:0pt;mso-wrap-distance-bottom:0pt;margin-top:3.95pt;mso-position-vertical-relative:text;margin-left:137.55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履</w:t>
                      </w:r>
                      <w:r>
                        <w:rPr>
                          <w:rFonts w:cs="Century" w:eastAsia="Century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歴</w:t>
                      </w:r>
                      <w:r>
                        <w:rPr>
                          <w:rFonts w:cs="Century" w:eastAsia="Century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-45085</wp:posOffset>
                </wp:positionV>
                <wp:extent cx="1933575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応募職種（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9.25pt;mso-wrap-distance-left:9.05pt;mso-wrap-distance-right:9.05pt;mso-wrap-distance-top:0pt;mso-wrap-distance-bottom:0pt;margin-top:-3.55pt;mso-position-vertical-relative:text;margin-left:-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応募職種（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00"/>
        <w:gridCol w:w="900"/>
        <w:gridCol w:w="2600"/>
        <w:gridCol w:w="800"/>
        <w:gridCol w:w="1140"/>
        <w:gridCol w:w="2888"/>
      </w:tblGrid>
      <w:tr>
        <w:trPr>
          <w:trHeight w:val="7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  <w:lang w:val="en-US" w:eastAsia="en-US"/>
              </w:rPr>
            </w:pPr>
            <w:r>
              <w:rPr>
                <w:b/>
                <w:sz w:val="18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04920</wp:posOffset>
                      </wp:positionH>
                      <wp:positionV relativeFrom="paragraph">
                        <wp:posOffset>64135</wp:posOffset>
                      </wp:positionV>
                      <wp:extent cx="1089025" cy="14490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1449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×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上半身、正面、脱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３ヵ月以内撮影のも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写真裏面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氏名を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114.1pt;mso-wrap-distance-left:9.05pt;mso-wrap-distance-right:9.05pt;mso-wrap-distance-top:0pt;mso-wrap-distance-bottom:0pt;margin-top:5.05pt;mso-position-vertical-relative:text;margin-left:299.6pt;mso-position-horizontal-relative:text">
                      <v:fill opacity="0f"/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上半身、正面、脱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３ヵ月以内撮影のも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写真裏面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氏名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氏　　名</w:t>
            </w:r>
          </w:p>
        </w:tc>
        <w:tc>
          <w:tcPr>
            <w:tcW w:w="544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5" w:hRule="atLeast"/>
        </w:trPr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　　　　　　　　　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日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（　　　歳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270</wp:posOffset>
                      </wp:positionV>
                      <wp:extent cx="497840" cy="4133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840" cy="413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2pt;height:32.55pt;mso-wrap-distance-left:9.05pt;mso-wrap-distance-right:9.05pt;mso-wrap-distance-top:0pt;mso-wrap-distance-bottom:0pt;margin-top:0.1pt;mso-position-vertical-relative:text;margin-left:10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sz w:val="18"/>
              </w:rPr>
              <w:t>性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現　住　所</w:t>
            </w:r>
          </w:p>
        </w:tc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113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28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〒　　　　－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　　　　　－　　　　　－　　　　　　　（携帯電話）　　　　　－　　　　　－　　　　　</w:t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帰省先住所</w:t>
            </w:r>
          </w:p>
        </w:tc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28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〒　　　　－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　　　　　－　　　　　－　　　　　　　　　　（現住所以外へ希望する場合のみ記載　）</w:t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歴（高等学校から記載して下さい）・職歴</w:t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jc w:val="left"/>
        <w:rPr/>
      </w:pPr>
      <w:r>
        <w:rPr>
          <w:rFonts w:cs="ＭＳ ゴシック;MS Gothic" w:ascii="ＭＳ ゴシック;MS Gothic" w:hAnsi="ＭＳ ゴシック;MS Gothic"/>
          <w:sz w:val="12"/>
        </w:rPr>
        <w:t>※</w:t>
      </w:r>
      <w:r>
        <w:rPr>
          <w:sz w:val="12"/>
        </w:rPr>
        <w:t>「性別」欄：記載は任意です。未記載とすることも可能です。</w:t>
      </w:r>
      <w:r>
        <w:rPr/>
        <w:t>　　　福井県済生会病院</w:t>
      </w:r>
      <w:r>
        <w:br w:type="page"/>
      </w:r>
    </w:p>
    <w:p>
      <w:pPr>
        <w:pStyle w:val="Normal"/>
        <w:snapToGrid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氏名（ふりがな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00"/>
        <w:gridCol w:w="7428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免許・資格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ゼミ・卒業論文・今までに取り組んだ研究テーマ、または得意な科目（概要・成果など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0" w:hRule="atLeast"/>
        </w:trPr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趣味・特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color w:val="000000"/>
                <w:sz w:val="16"/>
                <w:szCs w:val="15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16"/>
                <w:szCs w:val="15"/>
              </w:rPr>
              <w:t>学生生活や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z w:val="16"/>
                <w:szCs w:val="15"/>
              </w:rPr>
              <w:t>社会的活動などにおいて成果を上げた経験や達成感を感じたこと（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z w:val="16"/>
                <w:szCs w:val="15"/>
              </w:rPr>
              <w:t>例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z w:val="16"/>
                <w:szCs w:val="15"/>
              </w:rPr>
              <w:t>：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z w:val="16"/>
                <w:szCs w:val="15"/>
              </w:rPr>
              <w:t>ﾎﾞﾗﾝﾃｨｱ、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z w:val="16"/>
                <w:szCs w:val="15"/>
              </w:rPr>
              <w:t>海外留学、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z w:val="16"/>
                <w:szCs w:val="15"/>
              </w:rPr>
              <w:t>ｽﾎﾟｰﾂ、文化活動、ｱﾙﾊﾞｲﾄを記載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sz w:val="16"/>
                <w:szCs w:val="15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color w:val="000000"/>
                <w:sz w:val="15"/>
                <w:szCs w:val="15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color w:val="000000"/>
                <w:sz w:val="18"/>
                <w:szCs w:val="15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sz w:val="18"/>
                <w:szCs w:val="15"/>
              </w:rPr>
            </w:r>
          </w:p>
        </w:tc>
      </w:tr>
      <w:tr>
        <w:trPr/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最近関心を持った</w:t>
            </w:r>
            <w:r>
              <w:rPr>
                <w:color w:val="000000"/>
                <w:sz w:val="18"/>
              </w:rPr>
              <w:t>時事問題およびあなたの意見</w:t>
            </w:r>
          </w:p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当院への志望の動機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己Ｐ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 w:eastAsia="en-US"/>
              </w:rPr>
              <w:t>本人希望記入欄</w:t>
            </w:r>
            <w:r>
              <w:rPr>
                <w:sz w:val="18"/>
              </w:rPr>
              <w:t>　（勤務に関しての希望などがあれば記入）　　　　　　　　　　　　　　　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ind w:firstLine="3800"/>
        <w:jc w:val="left"/>
        <w:rPr/>
      </w:pPr>
      <w:r>
        <w:rPr/>
        <w:t>福井県済生会病院　　　　　　　　　　　　　　　　　</w:t>
      </w:r>
      <w:r>
        <w:rPr>
          <w:sz w:val="12"/>
        </w:rPr>
        <w:t>2023</w:t>
      </w:r>
      <w:r>
        <w:rPr>
          <w:sz w:val="12"/>
        </w:rPr>
        <w:t>年</w:t>
      </w:r>
      <w:r>
        <w:rPr>
          <w:sz w:val="12"/>
        </w:rPr>
        <w:t>4</w:t>
      </w:r>
      <w:r>
        <w:rPr>
          <w:sz w:val="12"/>
        </w:rPr>
        <w:t>月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3:55:00Z</dcterms:created>
  <dc:creator>saiseikai</dc:creator>
  <dc:description/>
  <cp:keywords/>
  <dc:language>en-US</dc:language>
  <cp:lastModifiedBy>黒田　澄映</cp:lastModifiedBy>
  <cp:lastPrinted>2024-02-02T11:10:00Z</cp:lastPrinted>
  <dcterms:modified xsi:type="dcterms:W3CDTF">2024-05-14T05:13:00Z</dcterms:modified>
  <cp:revision>12</cp:revision>
  <dc:subject/>
  <dc:title>記入日　平成　　年　　月　　日</dc:title>
</cp:coreProperties>
</file>